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70"/>
        <w:gridCol w:w="3030"/>
      </w:tblGrid>
      <w:tr>
        <w:trPr/>
        <w:tc>
          <w:tcPr>
            <w:tcW w:w="6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roperties_of_Magnetism.tns.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In this activity, you will explore some properties of magnetism by doing the following:</w:t>
            </w:r>
          </w:p>
          <w:p>
            <w:pPr>
              <w:pStyle w:val="Normal"/>
              <w:spacing w:lineRule="atLeast" w:line="3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) building an electromagnet; </w:t>
            </w:r>
          </w:p>
          <w:p>
            <w:pPr>
              <w:pStyle w:val="Normal"/>
              <w:spacing w:lineRule="atLeast" w:line="3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) gathering measurements of the electromagnet’s strength; and </w:t>
            </w:r>
          </w:p>
          <w:p>
            <w:pPr>
              <w:pStyle w:val="Normal"/>
              <w:spacing w:lineRule="atLeast" w:line="3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3) analyzing the data. </w:t>
            </w:r>
          </w:p>
        </w:tc>
        <w:tc>
          <w:tcPr>
            <w:tcW w:w="30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0" cy="13696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7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ckgrou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agnet will attract metal objects to it, but only when the magnet is close enough to do so. If the magnet is too far, the metal objects don’t move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29560" cy="1775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magnets have a south pole and a north pole. A magnet has a magnetic field around it that goes from one pole to the other. When the metal object is within the magnetic field, then it will be attracted to the magnet.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you can see, the magnetic field extends beyond the size of the magnet itself. The stronger a magnet, the farther the reach of its magnetic field.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88640" cy="21488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electricity is flowing through a wire, there is a low-level magnetic field around it, as shown in the diagram at the right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87370" cy="17094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837" t="17093" r="-5" b="14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737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3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y naturally occurring metals have magnetic fields. For example, an iron nail has a magnetic field around it. It is also usually a low-level magnetic field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spacing w:lineRule="atLeast" w:line="320" w:before="120" w:after="12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56665" cy="12496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8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szCs w:val="20"/>
              </w:rPr>
              <w:t>solenoid</w:t>
            </w:r>
            <w:r>
              <w:rPr>
                <w:rFonts w:cs="Arial" w:ascii="Arial" w:hAnsi="Arial"/>
                <w:sz w:val="20"/>
                <w:szCs w:val="20"/>
              </w:rPr>
              <w:t xml:space="preserve"> combines the previous two ideas by taking a naturally magnetic object and improving the magnetic field by using a coil of wire. Electricity will flow through the coil of wire. The small amounts of magnetism from the individual items are improved by the coiled wire. An </w:t>
            </w:r>
            <w:r>
              <w:rPr>
                <w:rFonts w:cs="Arial" w:ascii="Arial" w:hAnsi="Arial"/>
                <w:b/>
                <w:sz w:val="20"/>
                <w:szCs w:val="20"/>
              </w:rPr>
              <w:t>electromagnet</w:t>
            </w:r>
            <w:r>
              <w:rPr>
                <w:rFonts w:cs="Arial" w:ascii="Arial" w:hAnsi="Arial"/>
                <w:sz w:val="20"/>
                <w:szCs w:val="20"/>
              </w:rPr>
              <w:t>, a solenoid with an iron or steel core, can be used to create a strong magnetic field.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554730" cy="19488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24254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730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will now make a solenoid and measure the magnetic field strength of the resulting magnetic field using the TI-Nspire.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28" w:type="dxa"/>
            <w:gridSpan w:val="3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s 1.2 – 1.3.</w:t>
            </w:r>
          </w:p>
        </w:tc>
      </w:tr>
      <w:tr>
        <w:trPr>
          <w:trHeight w:val="1692" w:hRule="atLeast"/>
        </w:trPr>
        <w:tc>
          <w:tcPr>
            <w:tcW w:w="9528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d the information on page 1.2. Then answer question 1 in the tns file and/or on the worksheet.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hough you may not have enough information to fully answer the question, make a prediction based on what you have learned about electromagnets so far. You will be testing your prediction by making a solenoid and measuring its magnetic field strength.</w:t>
            </w:r>
          </w:p>
          <w:p>
            <w:pPr>
              <w:pStyle w:val="Normal"/>
              <w:spacing w:lineRule="atLeast" w:line="32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3"/>
            <w:tcBorders/>
          </w:tcPr>
          <w:p>
            <w:pPr>
              <w:pStyle w:val="Normal"/>
              <w:spacing w:lineRule="atLeast" w:line="32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.</w:t>
              <w:tab/>
              <w:t>As the number of turns of wire in an electromagnet increases, the magnetic field around the electromagnet will increase. True or False?</w:t>
            </w:r>
          </w:p>
          <w:p>
            <w:pPr>
              <w:pStyle w:val="Normal"/>
              <w:spacing w:lineRule="atLeast" w:line="200"/>
              <w:ind w:left="547" w:hanging="5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.  True</w:t>
              <w:tab/>
              <w:tab/>
              <w:t>B.  False</w:t>
            </w:r>
          </w:p>
          <w:p>
            <w:pPr>
              <w:pStyle w:val="Normal"/>
              <w:spacing w:lineRule="atLeast" w:line="200"/>
              <w:ind w:left="5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your answer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528" w:type="dxa"/>
            <w:gridSpan w:val="3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cting the Solenoid.</w:t>
            </w:r>
          </w:p>
        </w:tc>
      </w:tr>
      <w:tr>
        <w:trPr/>
        <w:tc>
          <w:tcPr>
            <w:tcW w:w="9528" w:type="dxa"/>
            <w:gridSpan w:val="3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reate your solenoid, make sure you have the following materials availabl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etal rod for the center of the solenoi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wire that you will coil around the metal rod and connect to each end of a batter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fully charged batteri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tape, which you can use to secure materials to your workspa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need them, wire strippers, to expose the metal part of the wi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and pencil</w:t>
            </w:r>
          </w:p>
          <w:p>
            <w:pPr>
              <w:pStyle w:val="Normal"/>
              <w:spacing w:lineRule="atLeast" w:line="20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addition, you’ll need these TI-Nspire components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ier Magnetic Field Sensor (if you’re using the handheld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ier EasyLink™ or Go!®Link interface (if you’re using a computer)</w:t>
            </w:r>
          </w:p>
          <w:p>
            <w:pPr>
              <w:pStyle w:val="Normal"/>
              <w:spacing w:lineRule="atLeast" w:line="20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teacher will provide more directions, but be sure to follow these steps to construct the solenoid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e the two batteries to the work area. Make sure the batteries are connecte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sure the Vernier probe is connected to the computer or handheld. Tape it down to the workspace below the batteries, but clear enough space for the solenoi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p the wire around the metal bar. Start with 5 loops and keep adding loops of 5 as you gather more dat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e each end of the coiled wire to the opposite ends of the batteries to create an electric circuit.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are now ready to gather data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3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4.</w:t>
            </w:r>
          </w:p>
        </w:tc>
      </w:tr>
      <w:tr>
        <w:trPr>
          <w:trHeight w:val="477" w:hRule="atLeast"/>
        </w:trPr>
        <w:tc>
          <w:tcPr>
            <w:tcW w:w="9528" w:type="dxa"/>
            <w:gridSpan w:val="3"/>
            <w:tcBorders/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 Follow the directions your teacher gives you for gathering data using the Vernier probe. </w:t>
            </w:r>
          </w:p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3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After running the experiment and collecting all of your data, view the graph of the data created by your handheld. End the data collection by closing the collection b ox and disconnecting the interface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s 1.6 – 1.8. Answer questions 2 - 4 here and/or in the .tns file.</w:t>
            </w:r>
          </w:p>
        </w:tc>
      </w:tr>
      <w:tr>
        <w:trPr/>
        <w:tc>
          <w:tcPr>
            <w:tcW w:w="95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.</w:t>
              <w:tab/>
              <w:t>Was your answer to question 1 correct? If not, explain the errors in your reasoning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.</w:t>
              <w:tab/>
              <w:t>Describe the relationship between the number of turns in the electromagnet and the strength of the magnetic field around the electromagnet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.</w:t>
              <w:tab/>
              <w:t>Explain the shape of the graph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3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1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3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  Read the directions on page 2.1. </w:t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at steps 3–10 from problem 1 using the same number of coils, but make the following chang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wrapping the coils around the middle instead of the end of the co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ap the new coil of top of the previous coil (a stack) instead of along the length of the core </w:t>
            </w:r>
          </w:p>
          <w:p>
            <w:pPr>
              <w:pStyle w:val="Normal"/>
              <w:spacing w:lineRule="atLeast" w:line="320" w:before="120" w:after="12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ind w:left="576" w:hanging="5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s 2.3 – 2.4. Answer questions 5 and 6 here and/or in the .tns file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ind w:left="576" w:hanging="5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.</w:t>
              <w:tab/>
              <w:t>Compare the graph for the stacked wire showing field strength vs. number of turns to the graph for progressive wrapping (from problem 1). Explain any differences.</w:t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.</w:t>
              <w:tab/>
              <w:t>For the solenoid-type electromagnets listed below, the current is the same and the coiled wire goes the whole length. Which electromagnet would most likely have the strongest magnetic field?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20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m long; 10 tur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2 cm long; 6 tur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8 cm long; 8 turns</w:t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</w:t>
    </w:r>
    <w:r>
      <w:rPr>
        <w:rFonts w:cs="Arial" w:ascii="Arial" w:hAnsi="Arial"/>
        <w:b/>
        <w:smallCaps/>
        <w:sz w:val="16"/>
        <w:szCs w:val="16"/>
        <w:lang w:val="en-US"/>
      </w:rPr>
      <w:t>3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5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7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Properties of Magnetism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VSParagraphText">
    <w:name w:val="VS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color w:val="000000"/>
      <w:szCs w:val="20"/>
    </w:rPr>
  </w:style>
  <w:style w:type="paragraph" w:styleId="VSBulletabc">
    <w:name w:val="VS Bullet abc"/>
    <w:basedOn w:val="Normal"/>
    <w:qFormat/>
    <w:pPr>
      <w:spacing w:lineRule="exact" w:line="240" w:before="0" w:after="60"/>
      <w:ind w:left="648" w:hanging="288"/>
    </w:pPr>
    <w:rPr>
      <w:color w:val="00000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10:00Z</dcterms:created>
  <dc:creator>Texas Instruments</dc:creator>
  <dc:description/>
  <cp:keywords/>
  <dc:language>en-US</dc:language>
  <cp:lastModifiedBy>Key, Kelli</cp:lastModifiedBy>
  <cp:lastPrinted>2012-05-20T22:45:00Z</cp:lastPrinted>
  <dcterms:modified xsi:type="dcterms:W3CDTF">2014-02-21T20:05:00Z</dcterms:modified>
  <cp:revision>5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904</vt:lpwstr>
  </property>
  <property fmtid="{D5CDD505-2E9C-101B-9397-08002B2CF9AE}" pid="3" name="Component">
    <vt:lpwstr>Student Activity</vt:lpwstr>
  </property>
  <property fmtid="{D5CDD505-2E9C-101B-9397-08002B2CF9AE}" pid="4" name="Copyright">
    <vt:lpwstr>2013</vt:lpwstr>
  </property>
  <property fmtid="{D5CDD505-2E9C-101B-9397-08002B2CF9AE}" pid="5" name="End User">
    <vt:lpwstr>;#Student;#</vt:lpwstr>
  </property>
  <property fmtid="{D5CDD505-2E9C-101B-9397-08002B2CF9AE}" pid="6" name="No. of pages">
    <vt:lpwstr>4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10. Complete</vt:lpwstr>
  </property>
</Properties>
</file>