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412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™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rc_Length_and_Sector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 arc is a part or subset of a circle. A sector is a fractional part of a circular region determined by a central angle. In this lesson you will investigate the mathematics of arc length and sector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95475" cy="1414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0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round the given circle. What numerical fact do you observe about the measures of the two angles surrounding the center of the circl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What does the measure of a sector angle (or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al angle)</w:t>
            </w:r>
            <w:r>
              <w:rPr>
                <w:rFonts w:cs="Arial" w:ascii="Arial" w:hAnsi="Arial"/>
                <w:sz w:val="20"/>
                <w:szCs w:val="20"/>
              </w:rPr>
              <w:t xml:space="preserve"> have to be in order for the sector to b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% of the circle? 50%? 75%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1.4. 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entral angle formed by a sector of a circle is a sector angle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round the given circle to test your previous answers. Were you correct?  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94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the sector angle is 90°. Compare the ratio of the sect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le measure to 360° with the ratio of the arc length to the circumference. What do you observe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4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Would your answer to the previous question be different if the sector angle were a different measure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How would you create an arc having a length that is approximately 33.3% of the circumference of the circle? Explain your reasoning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What is the relationship between the length of the arc and the measure of the sector angle that intercepts the arc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4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4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49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round the given circle. How does the measure of the secto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gl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cepting an arc relate to the area of its corresponding sector?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4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4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 xml:space="preserve">How would you create a sector whose area is </w:t>
            </w:r>
            <w:r>
              <w:rPr>
                <w:rFonts w:cs="Arial" w:ascii="Arial" w:hAnsi="Arial"/>
                <w:sz w:val="20"/>
                <w:szCs w:val="20"/>
              </w:rPr>
              <w:object w:dxaOrig="220" w:dyaOrig="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pt;height:28pt" filled="f" o:ole="">
                  <v:imagedata r:id="rId4" o:title=""/>
                </v:shape>
                <o:OLEObject Type="Embed" ProgID="" ShapeID="ole_rId3" DrawAspect="Content" ObjectID="_1564454757" r:id="rId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of the area of the circle? Explain your reasoning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What is the relationship between the measure of the sector angle and the area of the sector?</w:t>
            </w:r>
            <w:bookmarkEnd w:id="0"/>
            <w:bookmarkEnd w:id="1"/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Describe in your own words the connection between arc length, area of a sector, and the ratio of the central (sector) angle to the circle.</w:t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4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Arc Length and Sector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" w:hAnsi="Arial"/>
        <w:b/>
      </w:rPr>
      <w:drawing>
        <wp:inline distT="0" distB="0" distL="0" distR="0">
          <wp:extent cx="688975" cy="274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21:00Z</dcterms:created>
  <dc:creator>Texas Instruments</dc:creator>
  <dc:description/>
  <dc:language>en-US</dc:language>
  <cp:lastModifiedBy>Becky Underwood</cp:lastModifiedBy>
  <cp:lastPrinted>2014-08-18T14:22:00Z</cp:lastPrinted>
  <dcterms:modified xsi:type="dcterms:W3CDTF">2019-05-08T21:21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4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PD Participa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>33;#CCSS Geo;#30;#GS HSM iPad;#41;#TEKS HSM;#44;#Geo Nav</vt:lpwstr>
  </property>
  <property fmtid="{D5CDD505-2E9C-101B-9397-08002B2CF9AE}" pid="8" name="Status">
    <vt:lpwstr>10. Complete</vt:lpwstr>
  </property>
</Properties>
</file>