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verage_Value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:</w:t>
            </w:r>
            <w:r>
              <w:rPr>
                <w:rFonts w:cs="Arial" w:ascii="Arial" w:hAnsi="Arial"/>
                <w:sz w:val="20"/>
                <w:szCs w:val="20"/>
              </w:rPr>
              <w:t xml:space="preserve"> To examine areas as integrals and as rectangles for given functions in order to determine the properties of functions that allow the areas to be equal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For each of the problems, move the open circle until the area of the rectangle matches the area under the curve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4195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rd the function, limits of integration, an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value </w:t>
            </w:r>
            <w:r>
              <w:rPr>
                <w:rFonts w:cs="Arial" w:ascii="Arial" w:hAnsi="Arial"/>
                <w:b/>
                <w:sz w:val="20"/>
                <w:szCs w:val="20"/>
              </w:rPr>
              <w:t>(cval)</w:t>
            </w:r>
            <w:r>
              <w:rPr>
                <w:rFonts w:cs="Arial" w:ascii="Arial" w:hAnsi="Arial"/>
                <w:sz w:val="20"/>
                <w:szCs w:val="20"/>
              </w:rPr>
              <w:t xml:space="preserve"> for each problem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600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ve to page 2.1.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ction: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mits of Integration: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val: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ve to page 3.1.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ction: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mits of Integration: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va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ve to page 4.1.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ction: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mits of Integration: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val: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ve to page 5.1.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ction: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mits of Integration: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val: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ve to page 6.1.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ction: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mits of Integration: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val:</w:t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Wa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value always between the limits of integration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What is the relationship between the area of the rectangle and the integral area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What property of a function held when the areas were equal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Can this relationship be written using calculus notation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:</w:t>
            </w:r>
            <w:r>
              <w:rPr>
                <w:rFonts w:cs="Arial" w:ascii="Arial" w:hAnsi="Arial"/>
                <w:sz w:val="20"/>
                <w:szCs w:val="20"/>
              </w:rPr>
              <w:t xml:space="preserve"> (Take notes here)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or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(Record your solution here)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 xml:space="preserve">©2015 Daniel R. Ilaria, Ph.D                                         </w:t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Used with per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  <w:u w:val="single"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97180" cy="278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Average Value of a Function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4320"/>
        <w:tab w:val="clear" w:pos="8640"/>
        <w:tab w:val="left" w:pos="223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43:00Z</dcterms:created>
  <dc:creator>Texas Instruments</dc:creator>
  <dc:description/>
  <cp:keywords/>
  <dc:language>en-US</dc:language>
  <cp:lastModifiedBy>Butterbaugh, Eric</cp:lastModifiedBy>
  <cp:lastPrinted>2009-09-16T10:34:00Z</cp:lastPrinted>
  <dcterms:modified xsi:type="dcterms:W3CDTF">2015-03-19T15:37:00Z</dcterms:modified>
  <cp:revision>18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25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>53;#AP Calc</vt:lpwstr>
  </property>
  <property fmtid="{D5CDD505-2E9C-101B-9397-08002B2CF9AE}" pid="8" name="Status">
    <vt:lpwstr>10. Complete</vt:lpwstr>
  </property>
</Properties>
</file>